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10.11.2021г. № 102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3 845,5 тыс. 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10 601,5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9 871,6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 880,0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6"/>
        <w:gridCol w:w="1134"/>
        <w:gridCol w:w="709"/>
        <w:gridCol w:w="709"/>
        <w:gridCol w:w="708"/>
        <w:gridCol w:w="709"/>
        <w:gridCol w:w="709"/>
        <w:gridCol w:w="709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щений мероприятий МКУК «Газырский КДЦ» (по срав-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лиографических записей в электронных каталогах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ренности населе-ния Газырского сельского поселения Выселковского района качеством предоставле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дени-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общедоступных библиотек, под-ключенных к сети «Интернет», в общем количестве библиотек Газыр-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-пальных учреждений культуры, зда-ния которых требуют капитального ремонта, в общем количестве муни-ципальных учреждений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-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-но Указом Президента Российской Федерации от 7 мая 2012 года №597 «О мероприятиях по реализации государственной социальной поли-тики», и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3 845,5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6 404,5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5"/>
        <w:gridCol w:w="992"/>
        <w:gridCol w:w="993"/>
        <w:gridCol w:w="992"/>
        <w:gridCol w:w="992"/>
        <w:gridCol w:w="992"/>
        <w:gridCol w:w="993"/>
        <w:gridCol w:w="2126"/>
        <w:gridCol w:w="198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точники финансиро-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ъем финанси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ом числе по года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-ципальных учреждений культуры, искусства и кинематографии до средней заработной платы по Краснодарско-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дений культуры, имеющим право на их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-луг сотрудникам учреж-дений культуры поселе-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дельных исполните-лей сценическими кос-тюмами,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-ной и народ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-чески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6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-ранности и функци-онирования имуще-ства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-тий, игр серии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 в поселе-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, Минис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дарственной регистрации права собственности на объекты историко-куль-турного наследия, поста-новка их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-п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 кадастровые работы по оформлению земельных участков для размещени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-онных работ и работ по благоустройству мест захоронений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 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1-11-18T15:20:00Z</cp:lastPrinted>
  <dcterms:modified xsi:type="dcterms:W3CDTF">2021-11-18T12:25:00Z</dcterms:modified>
  <cp:revision>55</cp:revision>
  <dc:subject/>
  <dc:title/>
</cp:coreProperties>
</file>